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Quando da tramitação do Arrolamento, a Inventariante não pode juntar os documentos que comprovavam a existência de outro bem, objeto de partilha, e, por um lapso, não constou na partilha um segundo bem.</w:t>
      </w:r>
    </w:p>
    <w:p>
      <w:pPr>
        <w:pStyle w:val="Normal"/>
        <w:shd w:fill="F2F2F2" w:val="clear"/>
        <w:jc w:val="both"/>
        <w:rPr/>
      </w:pPr>
      <w:r>
        <w:rPr/>
        <w:t>Diante de tais fatos, a Inventariante pretende a sobrepart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E COMÉRCIO 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e seu esposo ........................, todos já qualificados nos autos de Arrolamento, que tramitaram neste Douto Juízo sob nº ...., vem à presença de V. Exa., através de seu procurador e advogado, ao final assinado (Mandato procuratório já incluso nos autos principais),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BREPARTILHA DE BEN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 artigo 1040 e seguintes do Código de Processo Civil, e pelos seguintes motivo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a Inventariante, quando da tramitação do Arrolamento neste Douto Juízo, não pode juntar aos autos documentos que comprovavam a existência de edificação em alvenaria no imóvel objeto da partilha, sito na Rua ...., esquina com a Rua .... Avaliado em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regulamentação da construção de alvenaria do dito imóvel e posterior averbação no registro de imóveis foram formalizadas após a tramitação do Arrolamento (Certidões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r um lapso da Inventariante, não constou também naquela partilha o bem constituído do automóvel ...., ano ...., placa .... (Certificado de propriedade em anexo), bem avaliado em aproximadament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ão pela qual, requer digne-se V. Exa. determinar a sobrepartilha dos aludidos bens, esclarecendo que como nos demais já partilhados, a Inventariante, ...., renúncia a todos seus direitos e propriedade sobre estes bens, a favor de sua filha única e herdeir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 para efeitos fiscais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24:00Z</dcterms:created>
  <dc:creator>INSS</dc:creator>
  <dc:description/>
  <dc:language>en-US</dc:language>
  <cp:lastModifiedBy>INSS</cp:lastModifiedBy>
  <dcterms:modified xsi:type="dcterms:W3CDTF">1999-01-31T18:39:00Z</dcterms:modified>
  <cp:revision>4</cp:revision>
  <dc:subject/>
  <dc:title>Quando da tramita��o do Arrolamento, a Inventariante n�o pode juntar os documentos que comprovavam a exist�ncia de outro bem, objeto de partilha, e, por um lapso, n�o constou na partilha um segundo bem.</dc:title>
</cp:coreProperties>
</file>